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２号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</w:rPr>
        <w:t>　年度　控除対象特定非営利活動法人指定支援補助金　事業計画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0"/>
          <w:szCs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．団体の概要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40"/>
        <w:gridCol w:w="1953"/>
        <w:gridCol w:w="6211"/>
      </w:tblGrid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代表者名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〒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役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ファクシミリ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メールアドレス：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ウェブサイ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（ブログやフェイス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ブック等も可）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http://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34"/>
        <w:gridCol w:w="8170"/>
      </w:tblGrid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団体の設立・活動開始時期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立時期：平成　　　年　　　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活動開始時期：平成　　　年　　　月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人登記の年月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　年　　　月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役職員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役員】理事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、　監事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職員】常勤：</w:t>
            </w:r>
            <w:r>
              <w:rPr>
                <w:color w:val="000000"/>
                <w:sz w:val="22"/>
                <w:szCs w:val="22"/>
                <w:u w:val="single"/>
              </w:rPr>
              <w:tab/>
            </w:r>
            <w:r>
              <w:rPr>
                <w:color w:val="000000"/>
                <w:sz w:val="22"/>
                <w:szCs w:val="22"/>
                <w:u w:val="single"/>
              </w:rPr>
              <w:t>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、　非常勤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color w:val="000000"/>
                <w:sz w:val="22"/>
                <w:szCs w:val="22"/>
                <w:u w:val="single"/>
              </w:rPr>
              <w:t>　人</w:t>
            </w:r>
          </w:p>
          <w:p>
            <w:pPr>
              <w:pStyle w:val="Normal"/>
              <w:snapToGrid w:val="false"/>
              <w:ind w:firstLine="8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ボランティア（事務局運営に関わる方）：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u w:val="single"/>
              </w:rPr>
              <w:tab/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正会員：　　　名　　賛助会員　　　名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収支状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添付書類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・前年度活動計算書（収支予算書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・当年度活動予算書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前年度（平成３０年度）の収支計算　　収益総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　費用総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当年度（平成３１年度）の収支予算　　収益総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　費用総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円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資産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添付書類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・前年度貸借対照表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　　円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消費税の取り扱い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　　　】一般課税事業者　【　　　】簡易課税事業者　【　　　】免税事業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当てはまるものに〇をしてください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FF0000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0"/>
          <w:szCs w:val="1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．団体のミッションと実績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40"/>
        <w:gridCol w:w="8164"/>
      </w:tblGrid>
      <w:tr>
        <w:trPr>
          <w:trHeight w:val="151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体のミッショ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添付書類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定款、役員名簿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活動実績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添付書類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・前年度事業報告書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・当年度事業計画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．条例個別指定取得に対する取り組みの進捗状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2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出時期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これから申出をす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出予定日　　　　　年　　月　　日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すでに「条例個別指定の申出」を所轄庁に提出済み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受理日　　　　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指定予定月　　　　　年　　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績判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期間　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平成　　年　　　月　から　平成　　年　　　月　ま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意思決定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団体として条例個別指定の申出の意思決定が得られていますか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はい（　　年　　月）　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これから（　　年　　月予定）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窓口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相談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受付窓口と申出についても相談はされていますか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はい　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これから　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相談の予定はない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指定基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県内に事務所を有し、かつ県内において事業を行っていますか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はい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いい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２）事業内容が次のア、イのいずれかに該当しますか。</w:t>
            </w:r>
          </w:p>
          <w:p>
            <w:pPr>
              <w:pStyle w:val="Normal"/>
              <w:spacing w:lineRule="exact" w:line="300"/>
              <w:ind w:left="560" w:hanging="5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ア　実績判定期間においておこなった事業が、次のいずれかの活動を推進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するもの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たな時代の扉を開く活動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様々な活動をつなげる活動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環境、生活等を守る活動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歴史、自然、文化等を楽しむ活動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互いに支え合う活動</w:t>
            </w:r>
          </w:p>
          <w:p>
            <w:pPr>
              <w:pStyle w:val="Normal"/>
              <w:spacing w:lineRule="exact" w:line="300"/>
              <w:ind w:lef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を育む活動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イ　実績判定期間において、地縁団体、市町村若しくは県からの表彰を受け、又はこれらの者と協働して事業を行っ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はい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いい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３）以下のいずれかの指定基準に適合していますか。</w:t>
            </w:r>
          </w:p>
          <w:p>
            <w:pPr>
              <w:pStyle w:val="Normal"/>
              <w:spacing w:lineRule="exact" w:line="300"/>
              <w:ind w:left="840" w:hanging="8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ア　実績判定期間において、年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円以上の寄附者は年平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以</w:t>
            </w:r>
          </w:p>
          <w:p>
            <w:pPr>
              <w:pStyle w:val="Normal"/>
              <w:spacing w:lineRule="exact" w:line="300"/>
              <w:ind w:first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上いる</w:t>
            </w:r>
          </w:p>
          <w:p>
            <w:pPr>
              <w:pStyle w:val="Normal"/>
              <w:spacing w:lineRule="exact" w:line="300"/>
              <w:ind w:left="560" w:hanging="5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イ　実績判定期間において、法人の特定非営利活動に携わったボランティアが年平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以上い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はい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いい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４）事業報告書等、役員名簿及び定款等を法人の事務所に備え置き、閲覧させていますか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はい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いい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５）活動の内容、活動を行った年月日の活動状況を、会報誌又はホームページへの掲載その他適当な方法により舞い事業年度２回以上公開していますか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はい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いい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６）法令等に違反する事実、不正の行為を行った事実その他公益に反する事実はありませんか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はい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いい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７）申出の直前に終了した事業年度の末日において、設立の日以後１年を超える期間が経過していますか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はい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いい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１）～（７）のチェック内容については、所轄庁担当者にご確認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游明朝" w:cs="Times New Roman"/>
                <w:color w:val="000000"/>
                <w:sz w:val="18"/>
                <w:szCs w:val="18"/>
              </w:rPr>
            </w:pPr>
            <w:r>
              <w:rPr>
                <w:rFonts w:eastAsia="游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．指定を受ける理由、指定後の活用方法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定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認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ＮＰ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法人取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取り組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意欲がありますか。指定をどのよう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認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取得につなげていく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具体的に記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してください。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をどのように寄附の増加に結びつけていくか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記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してください。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840"/>
          <w:tab w:val="left" w:pos="6505" w:leader="none"/>
        </w:tabs>
        <w:rPr>
          <w:color w:val="000000"/>
        </w:rPr>
      </w:pPr>
      <w:r>
        <w:rPr>
          <w:rFonts w:eastAsia="Century"/>
          <w:color w:val="000000"/>
        </w:rPr>
        <w:t xml:space="preserve">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extDirection w:val="lrTb"/>
      <w:docGrid w:type="line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記 (文字)"/>
    <w:qFormat/>
    <w:rPr>
      <w:rFonts w:ascii="Century" w:hAnsi="Century" w:cs="Century"/>
      <w:sz w:val="21"/>
      <w:szCs w:val="22"/>
    </w:rPr>
  </w:style>
  <w:style w:type="character" w:styleId="Style19">
    <w:name w:val="結語 (文字)"/>
    <w:qFormat/>
    <w:rPr>
      <w:rFonts w:ascii="Century" w:hAnsi="Century" w:cs="Century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47:00Z</dcterms:created>
  <dc:creator/>
  <dc:description/>
  <cp:keywords/>
  <dc:language>en-US</dc:language>
  <cp:lastModifiedBy>PC006</cp:lastModifiedBy>
  <cp:lastPrinted>2019-03-22T14:58:00Z</cp:lastPrinted>
  <dcterms:modified xsi:type="dcterms:W3CDTF">2019-09-10T01:55:00Z</dcterms:modified>
  <cp:revision>14</cp:revision>
  <dc:subject/>
  <dc:title/>
</cp:coreProperties>
</file>