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歴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  <w:r>
        <w:rPr>
          <w:sz w:val="24"/>
        </w:rPr>
        <w:t>　とっとり県民活動活性化センター採用　</w:t>
      </w:r>
      <w:r>
        <w:rPr>
          <w:sz w:val="24"/>
          <w:bdr w:val="single" w:sz="4" w:space="0" w:color="000000"/>
        </w:rPr>
        <w:t>アルバイト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令和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  <w:r>
              <w:rPr>
                <w:sz w:val="18"/>
              </w:rPr>
              <w:t>（項目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志望の動機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特技・趣味・得意な分野、健康状態など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社会人としての勤務経験、ＮＰＯ活動、ボランティア活動、地域づくり活動の活動経験、培ってきた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人脈・ネットワーク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特に伝えておきた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7556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6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採用者側の記入欄</w:t>
            </w:r>
            <w:r>
              <w:rPr/>
              <w:t>　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受験番号</w:t>
            </w:r>
            <w:r>
              <w:rPr/>
              <w:t>　※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A-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受理日　　　年　　　月　　　日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29:00Z</dcterms:created>
  <dc:creator>辻誠</dc:creator>
  <dc:description/>
  <cp:keywords/>
  <dc:language>en-US</dc:language>
  <cp:lastModifiedBy>p9625</cp:lastModifiedBy>
  <cp:lastPrinted>2015-02-03T15:46:00Z</cp:lastPrinted>
  <dcterms:modified xsi:type="dcterms:W3CDTF">2020-10-23T04:29:00Z</dcterms:modified>
  <cp:revision>2</cp:revision>
  <dc:subject/>
  <dc:title>履歴書</dc:title>
</cp:coreProperties>
</file>