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年度　控除対象特定非営利活動法人指定支援補助金　事業計画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0"/>
          <w:szCs w:val="10"/>
        </w:rPr>
      </w:pPr>
      <w:r>
        <w:rPr>
          <w:rFonts w:cs="ＭＳ 明朝;MS Mincho" w:ascii="ＭＳ 明朝;MS Mincho" w:hAnsi="ＭＳ 明朝;MS Mincho"/>
          <w:color w:val="000000"/>
          <w:sz w:val="10"/>
          <w:szCs w:val="10"/>
        </w:rPr>
      </w:r>
    </w:p>
    <w:p>
      <w:pPr>
        <w:pStyle w:val="Normal"/>
        <w:rPr/>
      </w:pPr>
      <w:r>
        <w:rPr/>
        <w:t>１．団体の概要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50"/>
        <w:gridCol w:w="1764"/>
        <w:gridCol w:w="5932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代表者名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〒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ファクシミリ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メールアドレス：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ウェブサイ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ブログやＳＮＳ等も可）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http://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0"/>
          <w:szCs w:val="10"/>
        </w:rPr>
      </w:pPr>
      <w:r>
        <w:rPr>
          <w:rFonts w:cs="ＭＳ 明朝;MS Mincho" w:ascii="ＭＳ 明朝;MS Mincho" w:hAnsi="ＭＳ 明朝;MS Mincho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0"/>
          <w:szCs w:val="10"/>
        </w:rPr>
      </w:pPr>
      <w:r>
        <w:rPr>
          <w:rFonts w:cs="ＭＳ 明朝;MS Mincho" w:ascii="ＭＳ 明朝;MS Mincho" w:hAnsi="ＭＳ 明朝;MS Mincho"/>
          <w:color w:val="00000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50"/>
        <w:gridCol w:w="7696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の設立・活動開始時期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2"/>
              </w:rPr>
              <w:t>設立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（平成・令和）　　　年　　　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動開始時期：（平成・令和）　　　年　　　月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登記の年月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平成・令和）　　　年　　　月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職員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役員】理事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　監事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職員】常勤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　非常勤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人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ボランティア（事務局運営に関わる方）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員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正会員：　　　名　　賛助会員　　　名</w:t>
            </w:r>
          </w:p>
        </w:tc>
      </w:tr>
      <w:tr>
        <w:trPr>
          <w:trHeight w:val="172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収支状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添付書類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前年度活動計算書（収支決算書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当年度活動予算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年度（令和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の収支決算　　収益総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費用総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年度（令和６年度）の収支予算　　収益総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費用総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円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資産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添付書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前年度貸借対照表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　　円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消費税の取り扱い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　　　】一般課税事業者　【　　　】簡易課税事業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　　　】免税事業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てはまるものに〇をしてください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10"/>
          <w:szCs w:val="10"/>
        </w:rPr>
      </w:pPr>
      <w:r>
        <w:rPr>
          <w:rFonts w:cs="ＭＳ 明朝;MS Mincho" w:ascii="ＭＳ 明朝;MS Mincho" w:hAnsi="ＭＳ 明朝;MS Mincho"/>
          <w:color w:val="FF0000"/>
          <w:sz w:val="10"/>
          <w:szCs w:val="1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２．団体のミッションと実績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50"/>
        <w:gridCol w:w="7696"/>
      </w:tblGrid>
      <w:tr>
        <w:trPr>
          <w:trHeight w:val="151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ミッション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動実績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条例個別指定取得に対する取り組みの進捗状況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705"/>
        <w:gridCol w:w="1986"/>
      </w:tblGrid>
      <w:tr>
        <w:trPr>
          <w:trHeight w:val="5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出時期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これから申出をす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→申出予定日　　　　　年　　月　　日頃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すでに「条例個別指定の申出」を所轄庁に提出済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→受理日　　　　　　　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→指定予定月　　　　　年　　月</w:t>
            </w:r>
          </w:p>
        </w:tc>
      </w:tr>
      <w:tr>
        <w:trPr>
          <w:trHeight w:val="7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績判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期間　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　　　　月　か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年　　　　月　まで</w:t>
            </w:r>
          </w:p>
        </w:tc>
      </w:tr>
      <w:tr>
        <w:trPr>
          <w:trHeight w:val="7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思決定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団体として条例個別指定の申出の意思決定が得られていますか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（　　年　　月）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これから（　　年　　月予定）　</w:t>
            </w:r>
          </w:p>
        </w:tc>
      </w:tr>
      <w:tr>
        <w:trPr>
          <w:trHeight w:val="7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窓口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相談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付窓口と申出についても相談はされていますか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これから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相談の予定はない</w:t>
            </w:r>
          </w:p>
        </w:tc>
      </w:tr>
      <w:tr>
        <w:trPr>
          <w:trHeight w:val="40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基準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県内に事務所を有し、かつ県内において事業を行っていますか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２）事業内容が次のア、イのいずれかに該当しますか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　実績判定期間においておこなった事業が、次のいずれかの活動を推進するもの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新たな時代の扉を開く活動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様々な活動をつなげる活動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環境、生活等を守る活動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歴史、自然、文化等を楽しむ活動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互いに支え合う活動</w:t>
            </w:r>
          </w:p>
          <w:p>
            <w:pPr>
              <w:pStyle w:val="Normal"/>
              <w:spacing w:lineRule="exact" w:line="300"/>
              <w:ind w:left="8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を育む活動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イ　実績判定期間において、地縁団体、市町村若しくは県からの表彰を受け、又はこれらの者と協働して事業を行っ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３）以下のいずれかの指定基準に適合していますか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　実績判定期間において、年間１，０００円以上の寄附者は年平均</w:t>
            </w:r>
          </w:p>
          <w:p>
            <w:pPr>
              <w:pStyle w:val="Normal"/>
              <w:spacing w:lineRule="exact" w:line="300"/>
              <w:ind w:firstLine="5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０人以上いる</w:t>
            </w:r>
          </w:p>
          <w:p>
            <w:pPr>
              <w:pStyle w:val="Normal"/>
              <w:spacing w:lineRule="exact" w:line="300"/>
              <w:ind w:left="560" w:hanging="5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イ　実績判定期間において、法人の特定非営利活動に携わったボランティアが年平均５０人以上い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４）事業報告書等、役員名簿及び定款等を法人の事務所に備え置き、閲覧させていますか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５）活動の内容、活動を行った年月日の活動状況を、会報誌又はホームページへの掲載その他適当な方法により舞い事業年度２回以上公開していますか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６）法令等に違反する事実、不正の行為を行った事実その他公益に反する事実はありませんか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７）申出の直前に終了した事業年度の末日において、設立の日以後１年を超える期間が経過していますか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49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１）～（７）のチェック内容については、所轄庁担当者にご確認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  <w:t>４．指定を受ける理由、指定後の活用方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936"/>
      </w:tblGrid>
      <w:tr>
        <w:trPr>
          <w:trHeight w:val="51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ＮＰ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人取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へ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り組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意欲がありますか。指定をどのよう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得につなげていく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具体的に記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てください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2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どのように寄附の増加に結びつけていくか具体的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てください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．センターエリア担当者</w:t>
      </w:r>
      <w:r>
        <w:rPr/>
        <w:t>への事前の相談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674"/>
        <w:gridCol w:w="850"/>
        <w:gridCol w:w="134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エリア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チェック欄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ind w:left="2310" w:hanging="231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80-2928-105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鳥取県東部地域振興事務所１階東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  <w:t>振興課内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  <w:t>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32"/>
              </w:rPr>
              <w:t>□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080-9336-806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倉吉市山根</w:t>
            </w:r>
            <w:r>
              <w:rPr>
                <w:rFonts w:cs="ＭＳ 明朝;MS Mincho" w:ascii="ＭＳ 明朝;MS Mincho" w:hAnsi="ＭＳ 明朝;MS Mincho"/>
                <w:color w:val="000000"/>
              </w:rPr>
              <w:t>557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地１　パープルタウン２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  <w:t>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32"/>
              </w:rPr>
              <w:t>□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80-2928-1056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鳥取県西部総合事務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号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西部振興課内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  <w:t>池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6505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記 (文字)"/>
    <w:qFormat/>
    <w:rPr>
      <w:rFonts w:ascii="Century" w:hAnsi="Century" w:cs="Century"/>
      <w:sz w:val="21"/>
      <w:szCs w:val="22"/>
    </w:rPr>
  </w:style>
  <w:style w:type="character" w:styleId="Style19">
    <w:name w:val="結語 (文字)"/>
    <w:qFormat/>
    <w:rPr>
      <w:rFonts w:ascii="Century" w:hAnsi="Century" w:cs="Century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15:00Z</dcterms:created>
  <dc:creator>owner</dc:creator>
  <dc:description/>
  <cp:keywords/>
  <dc:language>en-US</dc:language>
  <cp:lastModifiedBy>owner</cp:lastModifiedBy>
  <cp:lastPrinted>2019-03-22T14:58:00Z</cp:lastPrinted>
  <dcterms:modified xsi:type="dcterms:W3CDTF">2025-05-23T01:15:00Z</dcterms:modified>
  <cp:revision>2</cp:revision>
  <dc:subject/>
  <dc:title/>
</cp:coreProperties>
</file>